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UTA DAS VOTAÇÕ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ncluído na pauta do dia o Projeto de Lei nº 027/2025 que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Dispõe sobre autorização ao Poder Executivo Municipal de Silvânia, a conceder auxílio financeiro para a Associação dos Pequenos Produtores da Região da Boa Vista dos Macacos, e dá outras providências. </w:t>
      </w:r>
      <w:r>
        <w:rPr>
          <w:rFonts w:eastAsia="Arial Unicode MS" w:cs="Times New Roman" w:ascii="Times New Roman" w:hAnsi="Times New Roman"/>
          <w:sz w:val="24"/>
          <w:szCs w:val="24"/>
        </w:rPr>
        <w:t>De autoria do Poder Executivo Municip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tudo e exame, em PRIMEIRA VOTAÇÃ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em 1º votação em ______/______/ 202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tudo e exame, em SEGUNDA VOTAÇÃ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em 2º votação em ______/______/202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426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885825" cy="9239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STADO DE GOIÁ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DER LEGISLATIV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CÂMARA MUNICIPAL DE SILVÂNIA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9:00Z</dcterms:created>
  <dc:creator>secretaria3</dc:creator>
  <dc:description/>
  <cp:keywords/>
  <dc:language>en-US</dc:language>
  <cp:lastModifiedBy>Assessoria</cp:lastModifiedBy>
  <cp:lastPrinted>2025-04-15T08:05:00Z</cp:lastPrinted>
  <dcterms:modified xsi:type="dcterms:W3CDTF">2025-04-15T11:05:00Z</dcterms:modified>
  <cp:revision>105</cp:revision>
  <dc:subject/>
  <dc:title/>
</cp:coreProperties>
</file>